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ло № 5-193-1103/2025</w:t>
        <w:tab/>
        <w:t xml:space="preserve">  коп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 №86 MS0077-01-2025-000958-39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93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ab/>
        <w:tab/>
        <w:t xml:space="preserve">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 уроженца *, паспорт серии* зарегистрированного и проживающего по адресу: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Журавлев А.Ю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ргутского городского суда Ханты-Мансийского автономного округа – Югры от 06 декабря 2023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а также являясь лицом, привлеченным постановлением № 2297 от 24 ок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сумме 1000 рублей, 06 марта 2025 года с 02 часов 13 минут по 02 часа 15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дома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Журавлев А.Ю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Журавлева А.Ю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Журавлеву А.Ю. </w:t>
      </w:r>
      <w:r>
        <w:rPr>
          <w:rFonts w:eastAsia="Calibri"/>
          <w:sz w:val="28"/>
          <w:szCs w:val="28"/>
        </w:rPr>
        <w:t xml:space="preserve">вручена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Журавлева А.Ю.</w:t>
      </w:r>
    </w:p>
    <w:p>
      <w:pPr>
        <w:pStyle w:val="21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Журавлева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141/63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8 марта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из которого следует, что </w:t>
      </w:r>
      <w:r>
        <w:rPr>
          <w:sz w:val="28"/>
          <w:szCs w:val="28"/>
        </w:rPr>
        <w:t>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6 марта 2025 года с 02 часов 13 минут по 02 часа 15 минут отсутствовал дома по месту жительства по адресу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Журавлеву А.Ю. были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Сургутского городского суда Ханты-Мансийского автономного округа – Югры от 06 дека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Журавлева А.Ю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лужебным заданием от 05 марта 2025 года об осуществлении проверки поднадзорного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в период времени с 22 часов 00 минут  5 марта 2025 года до 06 часов 00 минут 6 марта 2025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 адресу*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 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06 мар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согласно которому на момент проверки 06 марта 2025 года с 02 часов 13 минут по 02 часа 15 минут по адресу: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Журавлев А.Ю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видеозаписью, представленной в материалах дела на диске, на которой зафиксирован факт проверки сотрудниками полиции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- рапортом ОППСП ОМВД России по Советскому району * Д.М. от 06 марта 2025 года, согласно которому 06 марта 2025 года с 02 часов 13 минут по 02 часа 15 минут, Журавлев А.Ю. отсутствовал по месту его жительства по адресу: *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согласно которому Журавлев А.Ю., поставлен на профилактический учет в ОМВД России по Советскому району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заявления </w:t>
      </w:r>
      <w:r>
        <w:rPr>
          <w:sz w:val="28"/>
          <w:szCs w:val="28"/>
        </w:rPr>
        <w:t xml:space="preserve">Журавлева А.Ю. </w:t>
      </w:r>
      <w:r>
        <w:rPr>
          <w:sz w:val="28"/>
          <w:szCs w:val="28"/>
          <w:lang w:val="ru-RU"/>
        </w:rPr>
        <w:t>от 11 июля 2024 года, в котором последний просит проверять его по месту жительства по адресу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 2297 от 24 октября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04 ноября 2024 года</w:t>
      </w:r>
      <w:r>
        <w:rPr>
          <w:sz w:val="28"/>
          <w:szCs w:val="28"/>
        </w:rPr>
        <w:t>, которым Журавлев А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Журавлевым А.Ю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Журавлева А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Журавлев А.Ю. </w:t>
      </w:r>
      <w:r>
        <w:rPr>
          <w:sz w:val="28"/>
          <w:szCs w:val="28"/>
          <w:lang w:val="ru-RU"/>
        </w:rPr>
        <w:t xml:space="preserve"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</w:t>
      </w:r>
      <w:r>
        <w:rPr>
          <w:sz w:val="28"/>
          <w:szCs w:val="28"/>
        </w:rPr>
        <w:t xml:space="preserve">№ 2297 от 24 октября 2024 </w:t>
      </w:r>
      <w:r>
        <w:rPr>
          <w:sz w:val="28"/>
          <w:szCs w:val="28"/>
          <w:lang w:val="ru-RU"/>
        </w:rPr>
        <w:t>года, которое положено в основу обвинения по настоящему делу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и справки *. Таким образом, к нему в силу ч. 2 ст. 3.9 и ч. 3 ст. 3.13 Кодекса Российской Федерации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1932519166 </w:t>
      </w:r>
      <w:r>
        <w:rPr>
          <w:sz w:val="28"/>
          <w:szCs w:val="28"/>
        </w:rPr>
        <w:t xml:space="preserve">Идентификатор плательщика: 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